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s-IS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s-IS"/>
        </w:rPr>
        <w:t>2018-01-04  HSK mót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9 tables, 17 pairs, 1 phantom pair. Number of boards: 40. Average: 280,0. Bye (*) awards recorded percenta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Tiebre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      AJ54                                ! 2      K105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rth  ---                                 ! East   K763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ne   AQ1087                              ! N-S    1065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10852                               !        J8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             K972                         ! 9743          6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KQ75         J96                          ! 2             AQJ1098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J95          632                          ! QJ43          A9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93           QJ4                          ! A765          KQ109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1086                               !        AQJ8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108432                              !        54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4                                   !        K87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76                                 !        432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1 12  4Hx  W -2 SA    300      13,0  1,0  !  5  6  3C   E +1 C8       -130  14,0  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16  4Hx  W -2 C5    300      13,0  1,0  !  1  2  3H   E +1 SA       -170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 2  2S   N +1 D6    140      10,0  4,0  !  9 10  2H   E +2 C2       -170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5  6  2S   N  = S4    110       7,0  7,0  ! 11 12  2C   E +4 H4       -170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10  2S   N  = HJ    110       7,0  7,0  ! 15 16  3H   E +1 C3       -170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 4  1H   W +2 C6       -140   4,0 10,0  !  3  4  4H   E  = C2       -420   3,0 1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14  4Sx  N -2 H6       -300   2,0 12,0  !  7  8  4H   E  = H2       -420   3,0 1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7  8  3N   W  = D8       -400   0,0 14,0  ! 13 14  3N   W +1 CJ       -430   0,0 1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--                      Bye   8,4       ! 17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      109642                              ! 4      974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South  AJ5                                 ! West   AQ103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E-W    Q32                                 ! All    A74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43                                  !        K10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7            J8                           ! Q105          KJ8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862         Q93                          ! 6             K8542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754          J1098                        ! Q9863         K5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Q87           K652                         ! A732          95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Q53                                !        A63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74                                 !        J97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6                                  !        J10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J109                               !        QJ864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 2  4S   S  = H8    420      12,0  2,0  !  5  6  2H   E -2 DJ    200      14,0  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10  4S   N  = DJ    420      12,0  2,0  !  1  2  1N   S +1 H5    120      10,0  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14  4S   N  = DJ    420      12,0  2,0  !  7  8  1N   S +1 S5    120      10,0  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1 12  1N   S +3 SK    180       8,0  6,0  ! 13 14  2N   N  = S2    120      10,0  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 4  2S   S +1 H6    140       6,0  8,0  ! 11 12  Pass              0       6,0  8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5  6  4S   S -1 H6        -50   2,0 12,0  ! 15 16  2N   S -1 D6       -10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7  8  3N   S -1 H2        -50   2,0 12,0  !  9 10  1H   E +1 DJ       -110   2,0 1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16  4S   S -1 H2        -50   2,0 12,0  !  3  4  1N   S -2 S4       -200   0,0 1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--                      Bye   8,4       ! 17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5      Q983                                ! 6      J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rth  1043                                ! East   85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-S    104                                 ! E-W    10543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873                                !        AQ9762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J52           A7                           ! K96           A87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J97          Q652                         ! J1094         AKQ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Q85          KJ3                          ! A986          Q2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2            J1095                        ! K3            J854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1064                               !        Q10543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8                                  !        763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9762                                !        KJ7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64                                 !        10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 11  3N   E -1 S3     50      13,0  1,0  !  6  7  4S   E -2 C10   200      12,0  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16  3N   E -1 S4     50      13,0  1,0  !  9  8  3N   E -2 H2    200      12,0  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4 15  3H   W +1 D10      -170  10,0  4,0  ! 10 11  3N   W -2 H8    200      12,0  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12  3N   W  = S3       -400   8,0  6,0  !  2  3  3N   W -1 C10   100    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 3  4H   W +1 D10      -450   3,0 11,0  !  5  4  3N   E -1 S4    100    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5  4  4H   W +1 S4       -450   3,0 11,0  ! 13 12  3N   E -1 S4    100    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6  7  4H   W +1 D10      -450   3,0 11,0  ! 14 15  3N   W -1 D3    100    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 8  4H   W +1 D10      -450   3,0 11,0  ! 17 16  3N   W  = C7       -600   0,0 1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--                      Bye   8,4       !  1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7      962                                 ! 8      K3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South  KQ7                                 ! West   KQJ108432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ll    Q832                                ! None   43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K9                                 !        J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Q10743       J85                          ! AQ1062        J74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96            A10852                       ! 6             7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K94          J1075                        ! Q9            AJ87652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             2                            ! KQ864         32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                                   !        985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43                                 !        A95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6                                   !        K10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J1087654                           !        A10975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5  4  5Cx  N  = DA    750      13,0  1,0  ! 13 12  6Dx  E -4 HA    800      14,0  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12  5Cx  S  = DA    750      13,0  1,0  !  6  7  5Hx  N  = SJ    650      12,0  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 3  5C   S  = DA    600       9,0  5,0  ! 14 15  5Sx  W -3 CJ    500      10,0  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 8  5C   S  = SK    600       9,0  5,0  !  2  3  5H   N  = S5    450    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6  7  5S   W -2 CK    200       5,0  9,0  !  5  4  5H   N  = S4    450    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 11  4Sx  W -1 CA    200       5,0  9,0  !  9  8  5H   N  = S4    450    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16  4C   S +1 H9    150       2,0 12,0  ! 10 11  5H   N  = S2    450    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4 15  4S   W  = CA       -620   0,0 14,0  ! 17 16  5Dx  E -2 HA    300       0,0 1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--                      Bye   8,4       !  1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9      J10642                              ! 10     Q86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rth  KJ832                               ! East   J10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E-W    7                                   ! All    974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10                                 !        K76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KQ83         95                           ! AJ43          95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4             1075                         ! K642          A987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QJ105        K842                         ! AKJ85         ---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7            AJ53                         ! ---           QJ95432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7                                   !        K107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Q96                                !        Q53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963                                 !        Q1063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98642                               !        A108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5  3  3S   W -1 H2    100      14,0  0,0  !  8 11  3N   W -3 S6    300      14,0  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 6  4Hx  N -3 S7       -500  12,0  2,0  !  4  1  3N   W -2 HJ    20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 1  5D   W +1 D2       -620   9,0  5,0  ! 14  9  3N   W -2 S2    20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8 11  4S   W  = D7       -620   9,0  5,0  ! 13 16  3C   E  = S7       -11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16  3N   W +1 D7       -630   6,0  8,0  ! 17  6  3C   E  = H3       -11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7  2  4S   W +1 D7       -650   4,0 10,0  !  5  3  4H   E  = S4       -62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4  9  6D   W  = H2      -1370   2,0 12,0  !  7  2  4H   E +1 D3       -65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 15  6D   W +1 SJ      -1390   0,0 14,0  ! 10 15  4H   W +1 S2       -65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2 --                      Bye   8,4       ! 12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1     842                                 ! 12     ---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South  Q1065                               ! West   754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ne   Q109842                             ! N-S    KJ1073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---                                 !        Q1073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10963        J7                           ! QJ7           A10963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J872         A94                          ! AKQ93         86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65            AK3                          ! 8             A64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             AK872                        ! A542          KJ8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Q5                                 !        K854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3                                   !        J10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7                                  !        Q95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J109654                            !        96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16  3N   E -3 C9    150      14,0  0,0  ! 14  9  3N   N  = D2    600      14,0  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 1  5H   W -2 D10   100      12,0  2,0  !  8 11  6S   E -1 D5     50      12,0  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8 11  4H   W -1 D10    50      10,0  4,0  !  7  2  3N   E  = D2       -400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 15  4H   E  = DJ       -420   7,0  7,0  ! 10 15  3N   E  = D2       -400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 6  4S   W  = D10      -420   7,0  7,0  !  4  1  4S   E  = S2       -420   6,0  8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4  9  3N   E +1 CQ       -430   4,0 10,0  ! 13 16  4S   E +1 HJ       -45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7  2  3N   E +2 CQ       -460   2,0 12,0  !  5  3  3N   E +2 D4       -460   2,0 1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5  3  4Hx  W  = C4       -590   0,0 14,0  ! 17  6  4S   E +2 HJ       -480   0,0 1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2 --                      Bye   8,4       ! 12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    3                                   ! 14     Q10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rth  J5                                  ! East   KQ10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ll    AJ1092                              ! None   109865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K1073                              !        J103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QJ1064       K852                         ! 8764          K53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63           Q94                          ! J962          A74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53           8764                         ! K4            J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5             98                           ! Q85           K976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97                                  !        AJ9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10872                              !        853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                                   !        AQ7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J642                               !        A42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 8  5C   N  = S5    600      11,0  3,0  !  2 12  3N   S +1 H2    43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16  5C   N  = SK    600      11,0  3,0  !  6  3  3N   S +1 H2    43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6  3  5C   N  = S2    600      11,0  3,0  ! 14 11  3N   S +1 H2    43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10  5C   N  = S2    600      11,0  3,0  ! 17  5  3N   S +1 H2    43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15  5S   W -3 HJ    300       6,0  8,0  !  1  8  2N   S +2 S4    180       6,0  8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12  4C   N +1 S2    150       3,0 11,0  ! 13 10  3D   N +1 S2    130    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4 11  4C   N +1 SK    150       3,0 11,0  !  4 16  2S   E -2 H3    100    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 5  4C   N  = S5    130       0,0 14,0  !  9 15  2S   E -2 H3    100    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7 --                      Bye   8,4       !  7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    1098                                ! 16     62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South  A1075                               ! West   KJ84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-S    QJ83                                ! E-W    KQ1076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10                                 !        10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QJ7          A32                          ! KQ54          108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942           QJ3                          ! 53            A1096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42           1076                         ! 52            AJ83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J97           A532                         ! K8543         Q76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654                                 !        AJ973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86                                 !        Q7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95                                 !        94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864                                !        AJ9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4 11  1S   E -1 S10    50      14,0  0,0  !  4 16  2S   S  = D5    11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 8  Pass              0       8,0  6,0  !  6  3  2H   N  = S10   11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12  Pass              0       8,0  6,0  ! 13 10  2H   N  = C6    11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16  Pass              0       8,0  6,0  ! 17  5  2H   N  = S8    11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6  3  Pass              0       8,0  6,0  !  1  8  2N   N -1 H10       -50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15  Pass              0       8,0  6,0  !  2 12  1N   N -1 D3        -50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 5  1N   E  = S5        -90   2,0 12,0  !  9 15  3D   N -2 C6       -100   2,0 1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10  1N   W +1 S10      -120   0,0 14,0  ! 14 11  3N   S -3 C4       -150   0,0 1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7 --                      Bye   8,4       !  7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    K43                                 ! 18     103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rth  A105                                ! East   A10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ne   J83                                 ! N-S    K107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843                                !        AK103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965          QJ102                        ! AQ742         KJ8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63            QJ42                         ! 83            J754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64           52                           ! Q54           9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972          Q106                         ! J95           Q87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87                                  !        965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987                                !        KQ96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Q1097                              !        AJ86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5                                  !        64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10  1N   N +1 SQ    120      13,0  1,0  ! 15 13  3N   N +2 D9    660      14,0  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6 14  1N   N +1 SQ    120      13,0  1,0  !  6 14  4H   S +1 SA    650      12,0  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16  2D   N  = H6     90       9,0  5,0  !  4  8  3N   N +1 H5    630      10,0  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13  2D   S  = H6     90       9,0  5,0  ! 17 12  3H   S +1 C9    170       8,0  6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 8  2S   E -1 DK     50       6,0  8,0  !  1 16  1N   N +2 C2    150    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 3  3D   S -1 H6        -50   4,0 10,0  !  2 10  1N   N +2 C2    150    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12  3N   N -2 SQ       -100   2,0 12,0  !  7  5  3D   N +1 SK    130       2,0 1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7  5  3S   W  = DJ       -140   0,0 14,0  !  9  3  2S   W -2 CK    100       0,0 1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1 --                      Bye   8,4       ! 11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9     A92                                 ! 20     AQ63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South  J863                                ! West   A10863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E-W    97                                  ! All    A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10852                               !        K64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Q6            KJ1073                       ! 985           K42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Q4           10972                        ! 94            K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Q52           A                            ! KJ32          1098754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K974         Q63                          ! Q873          A92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854                                 !        J107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5                                  !        QJ75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J108643                            !        Q6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                                   !        J105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13  5H   E -2 CJ    200      14,0  0,0  !  1 16  4H   N +1 D10   650       8,0  6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16  3N   E  = D8       -600  11,0  3,0  !  2 10  4H   N +1 D10   650       8,0  6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6 14  3N   W  = D9       -600  11,0  3,0  !  4  8  4H   N +1 D10   650       8,0  6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 3  4S   E  = HA       -620   8,0  6,0  !  6 14  4H   N +1 D10   650       8,0  6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 8  3N   W +1 D9       -630   5,0  9,0  !  7  5  4H   N +1 D10   650       8,0  6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12  3N   W +1 D9       -630   5,0  9,0  ! 15 13  4H   S +1 H9    650       8,0  6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10  4S   E +1 CJ       -650   1,0 13,0  ! 17 12  4H   N +1 D7    650       8,0  6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7  5  4S   E +1 CJ       -650   1,0 13,0  !  9  3  1H   N +4 D10   200       0,0 1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1 --                      Bye   8,4       ! 11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21     AKQ9873                             ! 22     K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rth  3                                   ! East   AK85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-S    Q93                                 ! E-W    QJ3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6                                  !        Q876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J10           52                           ! AQJ84         109652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J109         KQ872                        ! J7            4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764          5                            ! AK6           10985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94           KQ1053                       ! A93           J54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64                                  !        73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654                                 !        Q10963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J1082                              !        742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872                                 !        K10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 9  4Sx  N +1 D5    990      14,0  0,0  !  1 13  5S   W -1 HA    100      13,0  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2  7  4S   N  = D5    620      12,0  2,0  !  5 10  4S   E -1 S4    100      13,0  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11  3S   N  = CK    140      10,0  4,0  !  4 15  4Hx  N -1 D10      -100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6 14  5H   E -1 S6     50       8,0  6,0  ! 17 11  4Hx  N -1 S2       -100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13  2H   E +1 S6       -140   6,0  8,0  !  2  9  3S   W +1 HA       -170   6,0  8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8  6  4Sx  N -1 D3       -200   4,0 10,0  !  8  6  5Hx  N -2 D10      -30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15  4H   E  = S5       -420   1,0 13,0  ! 12  7  4S   W  = HA       -62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5 10  4H   E  = S4       -420   1,0 13,0  ! 16 14  4S   W  = HK       -62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--                      Bye   8,4       !  3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23     K5                                  ! 24     932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South  K103                                ! West   943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ll    92                                  ! None   QJ2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KJ754                              !        KQJ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4             Q108732                      ! 6             KQ10754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J87542        AQ                           ! K10876        ---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J53          Q6                           ! 1095          A764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63            Q98                          ! A954          873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J96                                !        AJ8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96                                  !        AQJ5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10874                              !        K83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102                                 !        106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15  2S   E -2 C10   200      13,0  1,0  !  8  6  3N   S  = S6    400      14,0  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8  6  3H   W -2 CA    200      13,0  1,0  ! 12  7  3N   N -1 S7        -50  12,0  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2  7  3C   N  = HA    110      10,0  4,0  ! 17 11  3N   S -2 H6       -100  10,0  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6 14  2S   E -1 H10   100       8,0  6,0  !  1 13  4H   N -3 S6       -15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5 10  3N   N -1 S4       -100   6,0  8,0  !  2  9  4H   S -3 S6       -15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13  2C   N -2 S7       -200   3,0 11,0  ! 16 14  3Hx  S -2 S6       -30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 9  3D   S -2 S5       -200   3,0 11,0  !  4 15  4Hx  S -3 S8       -50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11  2Hx  W +1 CA       -870   0,0 14,0  !  5 10  4Hx  S -3 S4       -50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--                      Bye   8,4       !  3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25     K9842                               ! 26     K3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rth  AQ2                                 ! East   105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E-W    654                                 ! All    7653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102                                 !        K976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QJ10         763                          ! QJ92          A65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J64          109753                       ! AK432         QJ986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Q            KJ2                          ! 2             Q108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65           43                           ! AJ5           Q10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5                                   !        10874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8                                   !        7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109873                              !        AKJ94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QJ987                              !        843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13  4H   W -2 S5    200      14,0  0,0  !  2 13  4H   W +1 D7       -65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 1  4H   W -1 C10   100       6,0  8,0  !  3  1  4H   E +1 DK       -65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8  5  4H   W -1 C10   100       6,0  8,0  !  8  5  4H   E +1 DK       -65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  4  4H   E -1 S5    100       6,0  8,0  ! 10  4  4H   W +1 D7       -65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1  7  4H   W -1 C10   100       6,0  8,0  ! 11  7  4H   W +1 D5       -65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 6  4H   E -1 D10   100       6,0  8,0  ! 15  6  4H   E +1 DA       -65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6 12  4H   E -1 S5    100       6,0  8,0  ! 16 12  5H   E  = DK       -65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14  3H   E -1 S5    100       6,0  8,0  ! 17 14  5H   E  = DA       -65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--                      Bye   8,4       !  9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27     Q7                                  ! 28     106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South  6532                                ! West   ---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ne   1087                                ! N-S    A976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Q96                                !        J108764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632           AK98                         ! AQ8           KJ43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KQ7          1094                         ! AQ765         J82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Q942          J3                           ! K10           QJ3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2            A1074                        ! Q32           AK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1054                               !        975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8                                  !        K10943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K65                                !        854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85                                 !        95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14  3N   W -3 H2    150      14,0  0,0  ! 16 12  6H   W -2 DA    100      14,0  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  4  1N   W -1 C3     50      11,0  3,0  ! 11  7  4H   W  = C6       -420  12,0  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 6  2N   W -1 CK     50      11,0  3,0  ! 15  6  3N   W +3 CJ       -490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6 12  1N   W  = H2        -90   8,0  6,0  ! 17 14  3N   W +3 CJ       -490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 1  1H   W +1 D7       -110   6,0  8,0  !  2 13  6N   W  = C7       -990   3,0 1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13  1N   W +2 D10      -150   3,0 11,0  !  3  1  6N   W  = CJ       -990   3,0 1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1  7  1N   W +2 C6       -150   3,0 11,0  !  8  5  6N   E  = S7       -990   3,0 1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8  5  3N   W  = H2       -400   0,0 14,0  ! 10  4  6N   E  = C9       -990   3,0 1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--                      Bye   8,4       !  9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29     K86                                 ! 30     K5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rth  J54                                 ! East   Q87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ll    Q965                                ! None   542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54                                 !        A976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J975         104                          ! A83           Q976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982           A103                         ! AK96          J105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3            J1082                        ! KJ10          983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98           KJ106                        ! 1032          K84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32                                 !        J104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Q76                                !        43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74                                 !        AQ76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732                                 !        QJ5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2 14  2S   W -1 D5    100      13,0  1,0  ! 11  9  1N   W -2 H2    100      13,0  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 7  1N   E -1 H6    100      13,0  1,0  ! 17  7  2N   W -2 C6    100      13,0  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 6  1N   E  = HQ        -90  10,0  4,0  !  1  5  2H   W -1 C6     50      10,0  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10  2N   E  = H3       -120   8,0  6,0  !  3 10  1S   E  = H2        -80   8,0  6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1  9  2S   W +1 C4       -140   6,0  8,0  !  4  6  1N   W +1 H8       -120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 5  1N   E +2 HK       -150   2,0 12,0  ! 16  2  1N   W +1 H2       -120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 8  1N   E +2 HK       -150   2,0 12,0  ! 12 14  1N   W +2 H2       -15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6  2  1N   E +2 H6       -150   2,0 12,0  ! 15  8  1N   W +2 H2       -15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--                      Bye   8,4       ! 13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1     Q7                                  ! 32     AJ5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South  KJ3                                 ! West   1093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-S    AQ105                               ! E-W    63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1087                               !        QJ76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43           A9                           ! 1076          Q43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874         Q92                          ! 64            AK5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43           J9872                        ! J1085         AQ4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K4           Q96                          ! 10543         AK9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108652                             !        K98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65                                 !        QJ87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6                                   !        K97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532                                 !        82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 6  2S   N  = D2    110      13,0  1,0  !  4  6  2N   E -1 H7    10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 7  2S   S  = H4    110      13,0  1,0  ! 11  9  2N   E -1 H8    10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 8  3S   S -1 D8       -100  10,0  4,0  ! 15  8  2N   E -1 H7    10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 5  1N   E +1 SJ       -120   6,0  8,0  ! 16  2  2N   E -1 H7    10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2 14  1N   E +1 S6       -120   6,0  8,0  !  1  5  2N   E  = HQ       -12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6  2  1N   W +1 C7       -120   6,0  8,0  !  3 10  2N   E  = HQ       -12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1  9  3N   N -3 D7       -300   2,0 12,0  ! 12 14  2N   E  = HQ       -12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10  3Sx  S -2 CA       -500   0,0 14,0  ! 17  7  2N   E +1 HQ       -150   0,0 1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--                      Bye   8,4       ! 13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3     98                                  ! 34     AJ4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rth  KQ732                               ! East   43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ne   J963                                ! N-S    K8763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97                                  !        1076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J52          Q1043                        ! 1082          K765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95            104                          ! J6            Q1095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52            AQ1074                       ! Q942          J105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QJ852         K10                          ! AK84          95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76                                 !        Q93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J86                                !        AK872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8                                  !        A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643                                !        QJ3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2  9  5Cx  W -4 H2    800      14,0  0,0  !  1  6  2S   E -4 DA    200      14,0  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11  4H   N  = CK    420      11,0  3,0  ! 16  7  2H   S  = CA    11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 5  4H   N  = CK    420      11,0  3,0  ! 17  2  2H   S  = CA    110    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 6  2H   S +2 C8    170       6,0  8,0  ! 10  8  3N   N -1 S3       -10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 4  3H   N +1 S3    170       6,0  8,0  ! 12  9  2N   N -1 S5       -100   7,0  7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6  7  2H   N +2 S3    170       6,0  8,0  !  3 11  3N   N -2 H5       -20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 2  3H   S  = D5    140       2,0 12,0  ! 13  4  3N   N -3 S2       -30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  8  2D   E -1 SA     50       0,0 14,0  ! 15  5  3N   N -3 DJ       -30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4 --                      Bye   8,4       ! 14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5     Q6                                  ! 36     K1063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South  AKQ763                              ! West   A72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E-W    ---                                 ! All    J96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J972                               !        942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95            K742                         ! A8            J75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984         2                            ! Q1094         KJ83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Q102         K76543                       ! 10            AQ832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85          63                           ! AKQ1053       6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J1083                              !        Q94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5                                  !        65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98                                 !        K754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Q4                                 !        J87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3  4  6H   S +1 DA   1010      13,0  1,0  ! 17  2  6C   W -1 D6    100      14,0  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7  2  6H   N +1 D7   1010      13,0  1,0  ! 10  8  3N   E  = S2       -600  12,0  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2  9  4H   N +3 D6    510       8,0  6,0  ! 16  7  4H   E +1 S2       -650  10,0  4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 5  4H   N +3 D4    510       8,0  6,0  !  3 11  3N   W +2 S7       -660   8,0  6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6  7  4H   N +3 D5    510       8,0  6,0  ! 13  4  4H   W +2 S3       -680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11  3N   S  = D2    400       4,0 10,0  ! 15  5  4H   W +2 H3       -680   5,0  9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  8  3H   N +4 C3    260       2,0 12,0  !  1  6  6H   W  = H2      -143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1  6  3C   N +3 D5    170       0,0 14,0  ! 12  9  6H   W  = H2      -1430   1,0 1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4 --                      Bye   8,4       ! 14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7     A4                                  ! 38     AKJ10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orth  A4                                  ! East   AQ108753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N-S    10864                               ! E-W    5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Q742                               !        K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9753          KQ10                         ! Q976          853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KQJ95         10872                        ! J             6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K7           Q92                          ! K10           863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6             J93                          ! AQ10742       J983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862                                !        4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63                                  !        K942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53                                 !        AQJ974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K1085                               !        65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8 13  2N   E -2 C8    100      14,0  0,0  !  5 16  6H   N +1 HJ   1010      13,0  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 1  4H   W -1 SA     50      12,0  2,0  !  8 13  6H   N +1 D3   1010      13,0  1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5 16  3C   N -1 S4       -100  10,0  4,0  !  3 14  6H   N  = C8    980    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 7  3H   W +1 D4       -170   7,0  7,0  !  4 17  6H   S  = CA    980       9,0  5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1  6  2H   W +2 SA       -170   7,0  7,0  ! 15  1  4H   S +3 HJ    510       6,0  8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14  4H   E  = SA       -420   2,0 12,0  !  9  7  4H   N +2 C3    480       2,0 1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17  4H   W  = D6       -420   2,0 12,0  ! 10 12  4H   N +2 C2    480       2,0 1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 12  4H   W  = D8       -420   2,0 12,0  ! 11  6  4H   N +2 CA    480       2,0 12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--                      Bye   8,4       !  2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9     87                                  ! 40     KJ96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South  K64                                 ! West   653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ll    K43                                 ! None   K965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10943                              !        102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J943         K1062                        ! Q8            A1072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103          Q8752                        ! 1072          AKQ4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A9            QJ105                        ! AJ32          84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765           ---                          ! KJ74          A83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Q5                                  !        543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J9                                  !        J98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8762                                !        Q107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AKJ82                               !        Q965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Pair  Contr     Ld     Result    Score    !  Pair  Contr     Ld     Result    Score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4 17  3S   W +2 S8       -200  13,0  1,0  !  8 13  6C   W -3 H5    150      14,0  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5 16  2S   W +3 S4       -200  13,0  1,0  !  5 16  3N   E +1 S4       -430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3 14  4S   W +1 S7       -650   5,0  9,0  ! 15  1  3N   E +1 C5       -430  11,0  3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8 13  4S   W +1 C3       -650   5,0  9,0  !  3 14  3N   W +2 S6       -46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9  7  4S   E +1 S8       -650   5,0  9,0  !  4 17  3N   E +2 C5       -46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0 12  4S   W +1 S8       -650   5,0  9,0  !  9  7  3N   E +2 HJ       -46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1  6  4S   W +1 S8       -650   5,0  9,0  ! 10 12  3N   W +2 S6       -46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5  1  4S   W +1 S8       -650   5,0  9,0  ! 11  6  3N   E +2 S5       -460   4,0 10,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2 --                      Bye   8,4       !  2 --                      Bye   8,4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!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Rank  Pair  Score       %  Tie  Name                                               M-ID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1     5  333,0    59,5       Kristján Már Gunnarsson - Gunnlaugur Sævarsson  1203 13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2     8  330,0    58,9  2    Helgi Hermannsson - Brynjólfur Gestsson         1257 12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3    15  330,0    58,9  0    Sigurður Skagfjörð - Torfi Jónsson              1301 20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4     4  322,0    57,5       Pálmi Kristmannsson - Björn Snorrason           1551 12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5     6  300,0    53,6       Sigfinnur Snorrason - Þröstur Árnason           1254 12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6    17  293,6 *  52,4       Gunnar B Helgason - Sigurður Páll Steindórsson  125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7    14  284,6 *  50,8  2    Guðmundur Þ Gunnarsson - Höskuldur Gunnarsson   1400 1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8    12  284,6 *  50,8  0    Björn Dúason - Eyþór Jónsson                    1726 13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9     1  283,6 *  50,6       Símon Sveinsson - Valdimar S Sævaldsson         2204 21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10     2  269,6 *  48,1       Sigurður Reynir Óttarsson - Össur Friðgeirsson  7653 16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11    10  269,0    48,0       Garðar Garðarsson - Gunnar Þórðarson            129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12    16  266,0    47,5       Karl Gunnlaugsson - Guðmundur Böðvarsson        168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13     3  264,6 *  47,3       Úlfar Guðmundsson - Guðmundur Sæmundsson             78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14    11  263,6 *  47,1       Magnús Guðmundsson - Gísli Hauksson             7651 76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15    13  256,6 *  45,8       Ólafur Jónsson - Símon Ingi Gunnarsson               97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16     9  240,6 *  43,0       Örn Hauksson - Svavar Hauksson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17     7  224,6 *  40,1       Vilhjálmur Pálsson - Dagbjört Hannessdóttir   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3:00Z</dcterms:created>
  <dc:creator>HSK-Gilli</dc:creator>
  <dc:description/>
  <cp:keywords/>
  <dc:language>en-US</dc:language>
  <cp:lastModifiedBy>HSK-Gilli</cp:lastModifiedBy>
  <dcterms:modified xsi:type="dcterms:W3CDTF">2018-01-11T15:44:00Z</dcterms:modified>
  <cp:revision>1</cp:revision>
  <dc:subject/>
  <dc:title/>
</cp:coreProperties>
</file>